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4694719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серпня 2025 року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2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Хижняку Р.П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Хижняка Романа Петровича про затвердження технічної документації та передачу у власність земельної ділянки площею 0,0415 га для індивідуального садівництва, що розташована в садовому товариство «ОРБІТА» ділянка, 49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Хижняку Роману Петр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4600:07:001:1681), що розташована у садовому товаристві “ОРБІТА», ділянка №49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415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сільськогосподарського призначення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Хижняка Романа Петр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9:00Z</dcterms:created>
  <dc:creator>user</dc:creator>
  <dc:description/>
  <cp:keywords/>
  <dc:language>en-US</dc:language>
  <cp:lastModifiedBy>Пользователь</cp:lastModifiedBy>
  <cp:lastPrinted>2025-08-05T13:25:00Z</cp:lastPrinted>
  <dcterms:modified xsi:type="dcterms:W3CDTF">2025-08-07T09:06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